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ční číslo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07/002/41100/672/000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ístní akční skupina Horňácko a Ostrožsko, o.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nam vybraných žádostí – 11. výzv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3260"/>
        <w:gridCol w:w="1701"/>
        <w:gridCol w:w="3260"/>
        <w:gridCol w:w="1843"/>
        <w:gridCol w:w="850"/>
        <w:gridCol w:w="17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nebo náze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 v rámci F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žad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realizace projektu (NUTS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ce (Kč)</w:t>
            </w:r>
          </w:p>
        </w:tc>
      </w:tr>
      <w:tr>
        <w:trPr>
          <w:trHeight w:val="37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c. Josef Žufá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1 12 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lečka na sběr 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šice u B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 700,-</w:t>
            </w:r>
          </w:p>
        </w:tc>
      </w:tr>
      <w:tr>
        <w:trPr>
          <w:trHeight w:val="5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VATRO-EKOSTATEK spol. s 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 83 5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xační klec pro doby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á L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 000,-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n Něme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9 54 7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řízení otočného plu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tnice pod Sv. Antonín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 900,-</w:t>
            </w:r>
          </w:p>
        </w:tc>
      </w:tr>
      <w:tr>
        <w:trPr>
          <w:trHeight w:val="5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mědělské družstvo VESE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9 68 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lápěcí přívěs za trak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selí nad Morav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 000,-</w:t>
            </w:r>
          </w:p>
        </w:tc>
      </w:tr>
      <w:tr>
        <w:trPr>
          <w:trHeight w:val="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roslava Staň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3 96 6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zení hloubkového kypř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tnice pod Sv. Antonín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400,-</w:t>
            </w:r>
          </w:p>
        </w:tc>
      </w:tr>
      <w:tr>
        <w:trPr>
          <w:trHeight w:val="8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ÚBRAVA-AGRO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5 1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nova strojového parku – podvozek GRAND SUPER (nosič nástave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že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 000,-</w:t>
            </w:r>
          </w:p>
        </w:tc>
      </w:tr>
      <w:tr>
        <w:trPr>
          <w:trHeight w:val="5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ek Kráčal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4 48 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ákup technologie do vinařs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tnice pod Sv. Antonín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 910,-</w:t>
            </w:r>
          </w:p>
        </w:tc>
      </w:tr>
      <w:tr>
        <w:trPr>
          <w:trHeight w:val="4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98 910,-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Uherském Ostrohu              dne  14. 2. 2014                                                              Mgr. Vlastimil Vaněk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statutárního zástupce MAS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íp. osoby pověřené plnou mocí k předání Žádostí o dota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vzato k zaregistrování dn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64465</wp:posOffset>
                </wp:positionV>
                <wp:extent cx="36004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jméno a podpis odpovědného pracovníka RO SZI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4.3pt;mso-wrap-distance-left:7.05pt;mso-wrap-distance-right:7.05pt;mso-wrap-distance-top:0pt;mso-wrap-distance-bottom:0pt;margin-top:12.9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jméno a podpis odpovědného pracovníka RO SZI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0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ční číslo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07/002/41100/672/000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MA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ístní akční skupina Horňácko a Ostrožsko, o.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142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eznam nevybraných žádostí – 11. výzva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29"/>
        <w:gridCol w:w="3402"/>
        <w:gridCol w:w="1134"/>
        <w:gridCol w:w="3119"/>
        <w:gridCol w:w="1275"/>
        <w:gridCol w:w="1275"/>
        <w:gridCol w:w="184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nebo náze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ch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řadí v rámci F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žad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o realizace projektu (NUTS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ce (Kč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Uherském Ostrohu              dne  14. 2. 2014                                                               Mgr. Vlastimil Vaněk</w:t>
      </w:r>
    </w:p>
    <w:tbl>
      <w:tblPr>
        <w:tblW w:w="5630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méno a podpis statutárního zástupce MAS,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íp. osoby pověřené plnou mocí k předání Žádostí o dota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1:00Z</dcterms:created>
  <dc:creator>Veselský Jan Mgr.</dc:creator>
  <dc:description/>
  <cp:keywords/>
  <dc:language>en-US</dc:language>
  <cp:lastModifiedBy>A</cp:lastModifiedBy>
  <cp:lastPrinted>2013-06-25T11:05:00Z</cp:lastPrinted>
  <dcterms:modified xsi:type="dcterms:W3CDTF">2014-02-19T09:51:00Z</dcterms:modified>
  <cp:revision>2</cp:revision>
  <dc:subject/>
  <dc:title>Registrační číslo MAS</dc:title>
</cp:coreProperties>
</file>